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БЕЛОЯ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1.2015</w:t>
        <w:tab/>
        <w:tab/>
        <w:tab/>
        <w:tab/>
        <w:tab/>
        <w:tab/>
        <w:t xml:space="preserve">                 </w:t>
        <w:tab/>
        <w:tab/>
        <w:t xml:space="preserve">                           №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с 01.01.2015 минимального размера оплаты труда делопроизводителю и уборщице, финансируемых за счет средств бюджета сельсовета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1.12.2014 № 408-ФЗ «О внесении изменения в статью 1 Федерального Закона «О минимальном размере оплаты труда», руководствуясь Уставом муниципального образования Белояр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елопроизводителю и уборщице, финансируемых за счет средств бюджета сельсовета, обеспечить с 1 января 2015 года начисление месячной заработной платы, отработавшим норму рабочего времени и выполнившим нормы труда (трудовые обязанности), не менее 5965 рублей за счет средств, выделяемых из бюджета сельсовета, а также средств, полученных от иной приносящей доход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ить в пределах средств бюджета сельсовета на 2015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15 постановление Администрации сельсовета от 20.01.2014 № 1 «О повышении минимального размера оплаты труда работников муниципальных учреждений, финансируемых за счет средств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постановления возложить на главного специалиста по финансам, налогам и сборам Администрации сельсовета.</w:t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      В.П. Скоробогатова</w:t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3:00Z</dcterms:created>
  <dc:creator>Машутин Андрей Иванович</dc:creator>
  <dc:description/>
  <cp:keywords/>
  <dc:language>en-US</dc:language>
  <cp:lastModifiedBy>Позьзователь</cp:lastModifiedBy>
  <cp:lastPrinted>2015-03-02T15:11:00Z</cp:lastPrinted>
  <dcterms:modified xsi:type="dcterms:W3CDTF">2015-03-02T09:14:00Z</dcterms:modified>
  <cp:revision>12</cp:revision>
  <dc:subject/>
  <dc:title>РОССИЙСКАЯ ФЕДЕРАЦИЯ</dc:title>
</cp:coreProperties>
</file>